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PRIMERA.- OBJETO DEL PLA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as presentes bases tienen por objeto favorecer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ción de personas desempleadas del municipio, medi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rticulación de un programa de ayudas enmarc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lan de Empleo Conjunto entre la Generalitat Valencian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Diputaciones Provinciales y las entidades locales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aro de la Orden 3/2013, de 22 de marzo, de la Consellerí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conomía, Industria, Turismo y Empleo (D.O.C.V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3.2013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on independencia de su modalidad contractual y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uedan tener una mayor duración o jornada, resultará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vencionables las contrataciones llevadas a cabo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s que tengan lugar en 2013 en una fecha poster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de la entrada en vigor de la convocatoria que efectúe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untamiento y, en cualquier caso, formalizados antes del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ctubre de 2013, en centros de trabajo radicados en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e Alica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esultarán subvencionables con una ayuda de 1.125</w:t>
      </w:r>
    </w:p>
    <w:p>
      <w:pPr>
        <w:pStyle w:val="Normal"/>
        <w:autoSpaceDE w:val="false"/>
        <w:rPr/>
      </w:pPr>
      <w:r>
        <w:rPr>
          <w:rFonts w:cs="EuroSign" w:ascii="EuroSign" w:hAnsi="EuroSign"/>
          <w:sz w:val="18"/>
          <w:szCs w:val="18"/>
        </w:rPr>
        <w:t>€</w:t>
      </w:r>
      <w:r>
        <w:rPr>
          <w:rFonts w:eastAsia="EuroSign" w:cs="EuroSign" w:ascii="EuroSign" w:hAnsi="EuroSig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trataciones por un periodo de al menos tres me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una jornada de al menos 25 horas semanales,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idad con lo contemplado en el punto 2 de esta mis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.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ENTIDAD APORTACIÓ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 xml:space="preserve">GENERALITAT VALENCIANA 375 </w:t>
      </w:r>
      <w:r>
        <w:rPr>
          <w:rFonts w:cs="EuroSign" w:ascii="EuroSign" w:hAnsi="EuroSign"/>
          <w:sz w:val="14"/>
          <w:szCs w:val="14"/>
        </w:rPr>
        <w:t>€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 xml:space="preserve">DIPUTACIÓN PROVINCIAL DE ALICANTE 375 </w:t>
      </w:r>
      <w:r>
        <w:rPr>
          <w:rFonts w:cs="EuroSign" w:ascii="EuroSign" w:hAnsi="EuroSign"/>
          <w:sz w:val="14"/>
          <w:szCs w:val="14"/>
        </w:rPr>
        <w:t>€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 xml:space="preserve">AYUNTAMIENTO 375 </w:t>
      </w:r>
      <w:r>
        <w:rPr>
          <w:rFonts w:cs="EuroSign" w:ascii="EuroSign" w:hAnsi="EuroSign"/>
          <w:sz w:val="14"/>
          <w:szCs w:val="14"/>
        </w:rPr>
        <w:t>€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 xml:space="preserve">1.125 </w:t>
      </w:r>
      <w:r>
        <w:rPr>
          <w:rFonts w:cs="EuroSign" w:ascii="EuroSign" w:hAnsi="EuroSign"/>
          <w:sz w:val="14"/>
          <w:szCs w:val="14"/>
        </w:rPr>
        <w:t>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ara atender el importe de las subvencione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r dentro de la presente convocatoria queda afecta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licación y crédito consignado en el presupues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2013, sin perjuicio de las variaciones al al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udieran producirse como consecuencia de posterio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presupuestari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.- DESTINATARIOS FINAL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estinatarios finales de las ayudas serán las empres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ntidades que contraten a desempleados del municipi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la prestación de servicios en centros de trabaj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cados en la provincia de Alica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obtener la condición de beneficiario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s o entidades en las que concurra alguna d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ibiciones previstas en el artículo 13 de la Ley 38/2003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e Subvenciones. Tampoco podrán obtenerla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upaciones de personas físicas o jurídicas, públicas 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das, las sociedades civiles, las comunidades de bie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ualquier otro tipo de unidad económica o patrimon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rado que, aun careciendo de personalidad jurídic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diera realizar las actuaciones subvencionabl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rabajadores deberán haber permaneci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mpleados e inscritos de forma ininterrumpida co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s de empleo en los centros SERVEF de Emple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, al menos, el 1 de marzo de 201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A.-CRITERIOS PARA LA DISTRIBUCIÓN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FOND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tención a su naturaleza y finalidad, la dot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upuestaria de este programa se distribuirá entr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s o entidades empleadoras, valorand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tín oficial de la provincia - alicante, 29 agosto 2013 - n.º 164 2 7 butlletí oficial de la província - alacant, 29 agost 2013 - n.º 16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 porcentaje de desempleados de larga dur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 número de desempleados a contrat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 duración del contrato propuesta (superior a 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es) o mayor duración de la jornada (superior a 25 horas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ción del centro de trabajo en el municip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social de la empresa en el municip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entrada de la solicitud en el Ayuntami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obstante, de conformidad con el art. 55 del RD 887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, no será necesario fijar un orden de prelación entr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es presentadas que reúnan los requisitos establecido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caso de que el crédito consignado en la convocator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ra suficiente, atendiendo al número de solicitu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vez finalizado el plazo de present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s efectos de este programa, se entiende por desemple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rga duración aquél que figure inscrito de for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nterrumpida como demandante de empleo durante 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superior a 1 añ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A.- EXCLUSIONES E INCOMPATIBILIDAD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dan excluidos los supuestos contemplados en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tados 5, 6 y 7 del artículo 6 de la Orden 3/2013, de 22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s efectos de este Programa, se considerará empre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risis cuando concurran las condiciones fijadas en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ón Adicional Tercera de la referida O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A.- SOLICITUD, DOCUMENTACIÓN Y PLAZ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ESENT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beneficiarios interesados deberán presentar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, ajustada al modelo normalizado que se publicar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web de la Diputación Provincial, en el Regist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el Ayuntamiento en el plazo comprendido entre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a siguiente al de la publicación de estas Bases en el B.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Provincia de esta Excma. Diputación y el 30 de octub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2013. Asimismo, las solicitudes podrán presentarse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quiera de los procedimientos establecidos en el artícu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 de la Ley 30/92, de 26 de noviemb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odelo de SOLICITUD NORMALIZADO se adjuntar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iguiente documentació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NEXO NORMALIZADO debidamente cumpliment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firmado o, en su defec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ertificación acreditativa de que, a fecha de present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documentación, la Entidad solicitante se encuent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rriente de sus obligaciones tributarias y frente a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Social o, en su caso, convenio de fracciona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plazamiento de deudas suscrito con la Administr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ente, o autorización expresa al Ayunta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su comprob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ompromiso de cumplir las condiciones de la subven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claración de reunir los requisitos específicos exigi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onvocator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claración responsable de no estar incurso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ircunstancias que impiden obtener la condi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beneficiario señaladas en el art. 13 de la Ley Gen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ubvencion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claración responsable de no tener deuda algu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diente con el Ayuntamiento, la Diputación de Alicante y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itat Valencian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cumentación identificativa del solicitante y, en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, identificación y acreditación del representante leg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atos de domiciliación bancaria según modelo normaliza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Contrato/s de trabajo que da lugar a la ayuda y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ción al centro SERVEF de Empleo. Datos imprescindib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n la determinación de las retribuciones y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da de trabaj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lta/s en la Seguridad Social del/de los trabajador/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eclaración responsable de que la contratación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urre en cláusula de exclus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Declaración responsable emitida por represen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 de la entidad empleadora en la que conste qu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be ninguna otra ayuda para la misma ac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vencionable, salvo las posibles bonificaciones de cuot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Seguridad Soci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Declaración responsable emitida por represen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 de la entidad empleadora en la que consten otr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udas de minimis de las que hubieran resultado beneficiari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ejercicios 2011, 2012 y 201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Acreditación de la condición de desempleado de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adores contratados y su antigüedad en el desemplea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fotocopia de la tarjeta de desempleado 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ción del SERVE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solicitud o la documentación que deba acompañar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ra deficiencias u omisiones, se requerirá al solici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en un plazo máximo e improrrogable de di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as subsane la falta o acompañe los documentos preceptiv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sí no lo hiciere, se le tendrá por desistido de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TA.- PROCEDIMIENTO DE CONCES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as subvenciones se concederán mediante procedi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rio en régimen de concurrencia competitiva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odalidad de concurrencia abierta, en acuerdo/s motivado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y emitido/s por órgano competente de la Corpor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órgano concedente, teniendo en cuenta las disponibilida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upuestari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l Ayuntamiento nombrará un órgano instructor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iento que realizará de oficio cuantas actua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ime necesarias para la determinación, conocimiento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bación de los datos en virtud de los cuales de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se la propuesta de resolu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l órgano instructor a la vista del expediente, formular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uesta de resolución provisional, debidam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da, que deberá notificarse a los interesados en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en que establece la convocatoria y concediéndose 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o de diez días para presentar alegacion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e podrá prescindir del trámite de audiencia cuan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figuren en procedimiento ni sean tenidos en cuenta ot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chos ni otras alegaciones y pruebas que las aducidas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interesados, en este caso, la propuesta de resolu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da tendrá el carácter de definitiv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probada la propuesta de resolución definitiva, y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con lo previsto en el artículo 89 de la Ley 30/199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26 de noviembre, de régimen Jurídico de las Administra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úblicas y del Procedimiento Administrativo Comú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, en su caso, en la correspondiente norma o convocatori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órgano competente resolverá el procedi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damente y, en todo caso deberán quedar acredita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fundamentos de la resolución que se adopte y los compromis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midos por los beneficiari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Toda solicitud recibida será resuelta de modo expre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notificada en los términos previstos en el art. 58 y 59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y 30/1992 de 26 de noviembre, del régimen jurídic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Administraciones públicas y del Procedimiento Administra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ú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En la citada notificación, se comunicará el importe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yuda concedida y su carácter de minimis, quedando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to sujeta al régimen regulado en el Reglamento 1998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, de 15 de diciembre de 2006, de la Comisión, rela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aplicación de los artículos 87 y 88 del Tratado CE (DO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28 de diciembr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Contra la mencionada resolución se podrá interpon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stativamente, en base al Artículo 116 de la Ley 30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2, de 26 de noviembre, de Régimen Jurídico d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ciones Públicas y del Procedimiento Administra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ún, recurso de reposición ante el órgano de e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oración autor del acto, en el plazo de un mes a cont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 el día siguiente al de la recepción de la notificación, 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 interponer directamente recurso contencioso administra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 el Juzgado de este orden en Alicante, en el plaz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dos meses a contar desde el día siguiente al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pción de la notificación a tenor del o previsto en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46 de la Ley 29/1998, de 13 de julio, reguladora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risdicción Contencioso-Administrativ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El plazo máximo para resolver y notificar la resolu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de 3 meses a contar desde la fecha de la solicitud.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imiento del plazo sin haber notificado la resolució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imará a los interesados para entender desestimada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encio administrativo la solicitud de concesión de la subven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Todos los actos integrantes de este procedi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currencia competitiva se notificarán de conformid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tín oficial de la provincia - alicante, 29 agosto 2013 - n.º 164 2 8 butlletí oficial de la província - alacant, 29 agost 2013 - n.º 16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o previsto en el Articulo 59.5 b) de la Ley 30/1992 de 2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noviembre, del régimen jurídico de las Administra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úblicas y del Procedimiento Administrativo Comú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PTIMA.- JUSTIFICACIÓN Y LIQUIDACIÓN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VEN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án ser objeto de anticipo las aportaciones correspondien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Diputación de Alicante y la Generalit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ciana, una vez emitido acuerdo o resolución de conces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s ayudas a los destinatarios finales, con identific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os mismos y de los importes concedidos y siemp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importe de las mismas haya sido previamente transferi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Hacienda municip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quidación de la ayuda concedida se efectuará u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z se justifique por la empresa beneficiaria que se 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do los términos de esta convocatoria, en especial,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nimiento del contrato y alta en la Seguridad Social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enos tres meses y que será acreditado mediant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sión, en todo caso antes del 1 de febrero de 2014,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uiente documentació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C1 y TC2 de los trabajadores contratados en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ente perio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óminas de las retribuciones percibid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AVA.- OBLIGACIONES DE LOS BENEFICIARI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 de lo dispuesto en el art. 14 de la LGS,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ciones de los empleadores que resulten beneficiario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ormalizar los contratos de trabajo por escri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acilitar cuanta información relacionada con la subven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ida le sea requerida, así como comunicar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dencias que puedan producir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municar la solicitud u obtención de otras subven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yudas para la misma finalida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isponer de los libros contables, regist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ligenciados y demás documentos debidamente audita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términos exigidos por la legislación mercantil y sector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ente; así como conservar los docume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cluidos los electrónicos) que justifiquen la aplicación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fondos recibidos durante al menos 3 años a partir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rre del Plan, en tanto pudieran ser objeto de contro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do éstos originales o copias certificadas conforme c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mism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ar la adecuada publicidad del carácter público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ción de la contratación subvencionada incluida en 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incentivos destinados al fomento del empleo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ámbito local, enmarcado en el Plan de Empleo Conjunt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Administraciones Públicas Valencianas en el que particip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neralitat Valenciana, las Diputaciones Provinci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los Ayuntamientos de la Comunitat Valencian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NA.- MODIFICACIÓN, MINORACIÓN Y/O ANUL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SUBVENCIÓN INICIALMENTE CONCEDID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 alteración de las condiciones tenidas en cu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la concesión de la subvención y, en todo caso,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ención concurrente de otras subvenciones o ayudas podr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causa de modificación de la resolución de conces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yuntamiento, de conformidad con lo establecido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Ejecución de su Presupuesto, podrá anular to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rcialmente la subvención otorgada cuando la contrat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haya realizado en los términos previstos o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umplimiento de lo establecido en las Bases de e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la alteración consista en la falta de manteni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el periodo mínimo de tres meses o la jorna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a sido inferior a 25 horas, se procederá a la anulación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la ayuda correspondiente a ese trabaja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alteración consiste en la reducción del period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ción inicialmente previsto pero éste siga sien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 a tres meses, o la minoración de la jornada inicialm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sta, pero ésta siga siendo superior a 25 horas, 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actor fue determinante a la hora de otorgar la subvenció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ta podrá ser objeto de anulación: en otro caso, 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erá a reducir proporcionalmente al tiempo (periodo 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da) efectivamente realizad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supuesto de que el importe de los gastos finalm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dos fuera inferior al inicialmente previsto, la cuantí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ayuda a abonar se minorará proporcionalmente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ón del coste finalmente justificado de las activida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 de subven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aso de la existencia de bonificaciones de cuot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Seguridad Social para la misma actuación, y dándos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nstancia de que la suma de éstas junto con la ayu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ida, excediera del importe de los gastos justificado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bvención concedida quedará reducida en la propor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quier otro supuesto de existencia de subvencion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udas, ingresos o recursos concedidos por otros organism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ntidades para la misma actuación, será causa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ación de la subvención concedida y procedencia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tegro de las cantidades percibid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A.- PROCEDIMIENTO DE REINTEGR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án lugar a la obligación de reintegrar, total o parcialm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antidades percibidas, así como la exigencia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és de demora desde la fecha del pago de la subven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ta que se acuerde la procedencia del reintegro, los cas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mplados en el art. 37 de la LGS, de conformidad con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. 91, 92 y 93 de su Regl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dispuesto en los párrafos precedentes será de aplic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perjuicio de la posible calificación de los hech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infracción administrativa e incoación del procedimi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cionador, de acuerdo con los arts. 52 y ss. De la L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el Título IV de su Regl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ÉCIMA.- INTERPRET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 lo no previsto en las presentes bases así co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o a la interpretación de las mismas se estará a lo 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ga la Orden 3/2013, de la Consellería de Economí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, Turismo y Empleo, la Ordenanza General de Subven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Excma. Diputación Provincial de Alicante,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38/2003 de 17 de noviembre, General de Subven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su Reglamento aprobado por RD 887/2006, de 21 de jul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que se anuncia para general conocimiento de todos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ados, en Alicante a veintiocho de agosto de dos mil tre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IDENTA, Fdo. Luisa Pastor Li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IO EN FUNCIONE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José Manuel Baeza Mench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ign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8:00Z</dcterms:created>
  <dc:creator>Isidro</dc:creator>
  <dc:description/>
  <cp:keywords/>
  <dc:language>en-US</dc:language>
  <cp:lastModifiedBy>Isidro</cp:lastModifiedBy>
  <dcterms:modified xsi:type="dcterms:W3CDTF">2013-08-30T08:39:00Z</dcterms:modified>
  <cp:revision>1</cp:revision>
  <dc:subject/>
  <dc:title>«PRIMERA</dc:title>
</cp:coreProperties>
</file>