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lmo. Sr.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 xml:space="preserve">D. ________________________________, con domicilio en Salinas, Provincia de Alicante, C/ ___________________________, con DNI nº _____________ en nombre y representación del CUARTELILLO_________________________________ en Salinas, ant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.I. comparece 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0"/>
        </w:rPr>
        <w:t>EXPON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>Que con motivo de la celebración de la Fiestas de Moros y Cristianos 2017, van a instalar un  cuartelillo en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or lo qu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30"/>
        </w:rPr>
        <w:t>SOLICIT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utorización para la instalación del mencionado cuartelill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En Salinas, a ______ de _________de 201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MO. SR. ALCALDE – PRESIDENTE DEL AYUNTAMIENTO DE SALINAS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ambria Ma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7:46:00Z</dcterms:created>
  <dc:creator>Blas Gabriel Micó Ortega</dc:creator>
  <dc:description/>
  <cp:keywords/>
  <dc:language>en-US</dc:language>
  <cp:lastModifiedBy>mariajose</cp:lastModifiedBy>
  <cp:lastPrinted>2017-04-24T12:54:00Z</cp:lastPrinted>
  <dcterms:modified xsi:type="dcterms:W3CDTF">2017-04-24T12:03:00Z</dcterms:modified>
  <cp:revision>4</cp:revision>
  <dc:subject/>
  <dc:title>Ilmo</dc:title>
</cp:coreProperties>
</file>